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いちき串木野市の読み聞かせボランティ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  <w:t>いちき串木野市には「花さき山」「まつぼっくり」などいくつかの読み聞かせグループがあり、それぞれ小学校の保護者・卒業生の保護者を中心に読み聞かせの活動をしています。</w:t>
      </w:r>
    </w:p>
    <w:p>
      <w:pPr>
        <w:pStyle w:val="Normal"/>
        <w:ind w:right="943" w:hanging="0"/>
        <w:rPr>
          <w:sz w:val="24"/>
        </w:rPr>
      </w:pPr>
      <w:r>
        <w:rPr>
          <w:sz w:val="24"/>
        </w:rPr>
      </w:r>
    </w:p>
    <w:p>
      <w:pPr>
        <w:pStyle w:val="Normal"/>
        <w:ind w:right="943" w:firstLine="240"/>
        <w:rPr/>
      </w:pPr>
      <w:r>
        <w:rPr>
          <w:sz w:val="24"/>
        </w:rPr>
        <w:t>その中の一つ、「てるてるクラブ」はいちき串木野市立照島小学校で、毎週金曜日の朝、</w:t>
      </w:r>
      <w:r>
        <w:rPr>
          <w:sz w:val="24"/>
        </w:rPr>
        <w:t>15</w:t>
      </w:r>
      <w:r>
        <w:rPr>
          <w:sz w:val="24"/>
        </w:rPr>
        <w:t>分間の読書タイムの「読み聞かせ」を中心に活動しています。</w:t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  <w:t>そのほかに夏休みの緑陰読書・クリスマスおはなし会も行っており、その際はパネルシアター･ブラックシアター・ペープサート・手遊び歌などなど･･･時には寸劇なども交え、効果音付きの読み聞かせを行っています。</w:t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  <w:t>昨年度は地域の高齢大学でも、披露させていただきました。みなさんにも楽しんでいただけたようです。</w:t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  <w:t>子どもたちと物語の距離が縮まることを願いながら、皆でアイデアを出し合い、工夫をこらした活動を続けています。</w:t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43"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20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39:00Z</dcterms:created>
  <dc:creator>tosyo</dc:creator>
  <dc:description/>
  <cp:keywords/>
  <dc:language>en-US</dc:language>
  <cp:lastModifiedBy>tosyo</cp:lastModifiedBy>
  <dcterms:modified xsi:type="dcterms:W3CDTF">2012-05-02T01:53:00Z</dcterms:modified>
  <cp:revision>3</cp:revision>
  <dc:subject/>
  <dc:title>いちき串木野市の読み聞かせボランティア</dc:title>
</cp:coreProperties>
</file>