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奄美図書館だよ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こどもの読書週間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）の期間中，奄美図書館では，いろいろな行事や展示を計画しています。ぜひ，親子で図書館へお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こどもの読書週間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の標語は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shd w:fill="D8D8D8" w:val="clear"/>
        </w:rPr>
        <w:t>友だち１００冊つくるん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奄美図書館で友だ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冊つくりましょう！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１日図書館長☆</w:t>
      </w:r>
    </w:p>
    <w:p>
      <w:pPr>
        <w:pStyle w:val="Normal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日時》　　４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日）　１０：００～１１：４０</w:t>
      </w:r>
    </w:p>
    <w:p>
      <w:pPr>
        <w:pStyle w:val="Normal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場所》　　奄美図書館　</w:t>
      </w:r>
    </w:p>
    <w:p>
      <w:pPr>
        <w:pStyle w:val="Normal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内容》　　図書館の仕事体験，施設・設備見学・読み聞かせの実演</w:t>
      </w:r>
    </w:p>
    <w:p>
      <w:pPr>
        <w:pStyle w:val="Normal"/>
        <w:spacing w:lineRule="exact" w:line="240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</w:r>
    </w:p>
    <w:p>
      <w:pPr>
        <w:pStyle w:val="Normal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こどもの読書週間企画展☆</w:t>
      </w:r>
    </w:p>
    <w:p>
      <w:pPr>
        <w:pStyle w:val="Normal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日時》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</w:p>
    <w:p>
      <w:pPr>
        <w:pStyle w:val="Normal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場所》　　奄美図書館　１階エントランス・児童閲覧室</w:t>
      </w:r>
    </w:p>
    <w:p>
      <w:pPr>
        <w:pStyle w:val="Normal"/>
        <w:spacing w:lineRule="exact" w:line="240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本もともだちおはなし会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日時》　　５月８日（日）　第一部　１０：３０～１１：３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第二部　１４：３０～１５：３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場所》　　奄美図書館　４階研修室</w:t>
      </w:r>
    </w:p>
    <w:p>
      <w:pPr>
        <w:pStyle w:val="Normal"/>
        <w:ind w:left="1446" w:hanging="14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内容》　　パネルシアター，ブラックシアター，大型絵本，大型紙芝居，手あそび歌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2:00Z</dcterms:created>
  <dc:creator>鹿児島県</dc:creator>
  <dc:description/>
  <cp:keywords/>
  <dc:language>en-US</dc:language>
  <cp:lastModifiedBy>鹿児島県</cp:lastModifiedBy>
  <cp:lastPrinted>2010-04-04T11:17:00Z</cp:lastPrinted>
  <dcterms:modified xsi:type="dcterms:W3CDTF">2011-03-24T08:12:00Z</dcterms:modified>
  <cp:revision>2</cp:revision>
  <dc:subject/>
  <dc:title>奄美図書館これからの事業</dc:title>
</cp:coreProperties>
</file>