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3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応　募　申　込　書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0"/>
        <w:gridCol w:w="66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応募への意思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，鹿児島県立図書館協議会の委員に応募します。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  　　　　　名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  　　　　　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  <w:position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5"/>
              </w:rPr>
              <w:t>４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  <w:position w:val="-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5"/>
              </w:rPr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  <w:position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3"/>
              </w:rPr>
              <w:t>住  　　　　　　所</w:t>
            </w:r>
          </w:p>
          <w:p>
            <w:pPr>
              <w:pStyle w:val="Normal"/>
              <w:spacing w:lineRule="exact" w:line="319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5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　　　歳 （令和２年１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現在）</w:t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  　　　　　業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  <w:position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5"/>
              </w:rPr>
              <w:t>７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  <w:position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5"/>
              </w:rPr>
              <w:t>連　　　絡　　　先</w:t>
            </w:r>
          </w:p>
          <w:p>
            <w:pPr>
              <w:pStyle w:val="Normal"/>
              <w:spacing w:lineRule="exact" w:line="319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・ＦＡＸ番号・電子メールアドレス等を御記入ください。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結果の通知方法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電話　・　ＦＡＸ　・　電子メー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教育・図書館に</w:t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するこれまでの活</w:t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経験等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</w:rPr>
              <w:t>応募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由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rPr/>
      </w:pP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この情報は，鹿児島県立図書館協議会委員の応募申込み以外は使用しません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31:00Z</dcterms:created>
  <dc:creator>f</dc:creator>
  <dc:description/>
  <cp:keywords/>
  <dc:language>en-US</dc:language>
  <cp:lastModifiedBy>鹿児島県</cp:lastModifiedBy>
  <cp:lastPrinted>2020-11-04T09:44:00Z</cp:lastPrinted>
  <dcterms:modified xsi:type="dcterms:W3CDTF">2020-11-04T00:51:00Z</dcterms:modified>
  <cp:revision>6</cp:revision>
  <dc:subject/>
  <dc:title/>
</cp:coreProperties>
</file>