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8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44"/>
          <w:szCs w:val="44"/>
        </w:rPr>
        <w:t>応　募　申　込　書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2116"/>
        <w:gridCol w:w="6773"/>
      </w:tblGrid>
      <w:tr>
        <w:trPr>
          <w:trHeight w:val="7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　私は，鹿児島県立図書館協議会委員に応募します。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 w:before="100" w:after="100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 w:before="100" w:after="100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　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 w:before="100" w:after="144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ふりがな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性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　　　　　別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　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　　男　　　　・　　　　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position w:val="-1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2"/>
              </w:rPr>
              <w:t xml:space="preserve">  </w:t>
            </w:r>
            <w:r>
              <w:rPr>
                <w:rFonts w:cs="ＭＳ ゴシック;MS Gothic" w:eastAsia="ＭＳ ゴシック;MS Gothic"/>
                <w:position w:val="-12"/>
              </w:rPr>
              <w:t>　　　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　　　　年　　　月　　　日　　　　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（平成</w:t>
            </w:r>
            <w:r>
              <w:rPr>
                <w:rFonts w:cs="ＭＳ ゴシック;MS Gothic" w:ascii="ＭＳ ゴシック;MS Gothic" w:hAnsi="ＭＳ ゴシック;MS Gothic"/>
              </w:rPr>
              <w:t>29</w:t>
            </w:r>
            <w:r>
              <w:rPr>
                <w:rFonts w:cs="ＭＳ ゴシック;MS Gothic" w:eastAsia="ＭＳ ゴシック;MS Gothic"/>
              </w:rPr>
              <w:t>年１月</w:t>
            </w:r>
            <w:r>
              <w:rPr>
                <w:rFonts w:cs="ＭＳ ゴシック;MS Gothic" w:ascii="ＭＳ ゴシック;MS Gothic" w:hAnsi="ＭＳ ゴシック;MS Gothic"/>
              </w:rPr>
              <w:t>15</w:t>
            </w:r>
            <w:r>
              <w:rPr>
                <w:rFonts w:cs="ＭＳ ゴシック;MS Gothic" w:eastAsia="ＭＳ ゴシック;MS Gothic"/>
              </w:rPr>
              <w:t>日現在）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 w:before="144" w:after="100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 w:before="144" w:after="100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職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　　　　　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 w:before="144" w:after="100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勤務先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position w:val="-12"/>
              </w:rPr>
              <w:t>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position w:val="-12"/>
              </w:rPr>
              <w:t>連　　　絡　　　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電話番号・ＦＡＸ番号・電子メールアドレス等を御記入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選考結果の通知方法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　　　　　　　　電話　・　ＦＡＸ　・　電子メール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社会教育・図書館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関するこれまでの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動経験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>1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この情報は，鹿児島県立図書館協議会委員の応募申込み以外は使用しません。</w:t>
      </w:r>
    </w:p>
    <w:sectPr>
      <w:type w:val="nextPage"/>
      <w:pgSz w:w="11906" w:h="16838"/>
      <w:pgMar w:left="1190" w:right="1190" w:gutter="0" w:header="0" w:top="1190" w:footer="0" w:bottom="1190"/>
      <w:pgNumType w:start="1"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5"/>
        </w:tabs>
        <w:ind w:left="525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1:00Z</dcterms:created>
  <dc:creator>鹿児島県</dc:creator>
  <dc:description/>
  <dc:language>en-US</dc:language>
  <cp:lastModifiedBy>鹿児島県</cp:lastModifiedBy>
  <cp:lastPrinted>2016-09-30T15:12:00Z</cp:lastPrinted>
  <dcterms:modified xsi:type="dcterms:W3CDTF">2016-09-30T06:13:00Z</dcterms:modified>
  <cp:revision>4</cp:revision>
  <dc:subject/>
  <dc:title/>
</cp:coreProperties>
</file>