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667635</wp:posOffset>
            </wp:positionV>
            <wp:extent cx="20134580" cy="1548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4580" cy="1548892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5pt;margin-top:-8.95pt;width:763.95pt;height:116.95pt;mso-wrap-style:none;v-text-anchor:middle" type="_x0000_t136">
            <v:path textpathok="t"/>
            <v:textpath on="t" fitshape="t" string="郷土コーナー講演会" style="font-family:&quot;HG創英角ｺﾞｼｯｸUB&quot;;font-size:54pt"/>
            <v:fill o:detectmouseclick="t" type="solid" color2="aqua"/>
            <v:stroke color="yellow" weight="2844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21590</wp:posOffset>
            </wp:positionV>
            <wp:extent cx="10109200" cy="62934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293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0"/>
        <w:ind w:firstLine="231"/>
        <w:jc w:val="left"/>
        <w:rPr>
          <w:rFonts w:ascii="ＤＦ特太ゴシック体" w:hAnsi="ＤＦ特太ゴシック体" w:eastAsia="ＤＦ特太ゴシック体" w:cs="ＤＦ特太ゴシック体"/>
          <w:b/>
          <w:b/>
          <w:color w:val="FFFFFF"/>
          <w:sz w:val="52"/>
          <w:szCs w:val="52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FFFF"/>
          <w:kern w:val="0"/>
          <w:sz w:val="48"/>
          <w:szCs w:val="34"/>
        </w:rPr>
        <w:t>日 時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：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52"/>
          <w:szCs w:val="52"/>
        </w:rPr>
        <w:t>平成３１年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96"/>
          <w:szCs w:val="80"/>
        </w:rPr>
        <w:t>２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52"/>
          <w:szCs w:val="52"/>
        </w:rPr>
        <w:t>月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96"/>
          <w:szCs w:val="80"/>
        </w:rPr>
        <w:t>２４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52"/>
          <w:szCs w:val="52"/>
        </w:rPr>
        <w:t>日（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72"/>
          <w:szCs w:val="52"/>
        </w:rPr>
        <w:t>日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52"/>
          <w:szCs w:val="52"/>
        </w:rPr>
        <w:t>）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52"/>
          <w:szCs w:val="52"/>
        </w:rPr>
        <w:t>午後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56"/>
          <w:szCs w:val="52"/>
        </w:rPr>
        <w:t>２時～３時３０分</w:t>
      </w:r>
    </w:p>
    <w:p>
      <w:pPr>
        <w:pStyle w:val="Normal"/>
        <w:spacing w:lineRule="exact" w:line="860"/>
        <w:ind w:firstLine="231"/>
        <w:rPr>
          <w:rFonts w:ascii="ＤＦ特太ゴシック体" w:hAnsi="ＤＦ特太ゴシック体" w:eastAsia="ＤＦ特太ゴシック体" w:cs="ＤＦ特太ゴシック体"/>
          <w:b/>
          <w:b/>
          <w:color w:val="FFFFFF"/>
          <w:sz w:val="52"/>
          <w:szCs w:val="42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会 場：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52"/>
          <w:szCs w:val="42"/>
        </w:rPr>
        <w:t>県立奄美図書館４階研修室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0"/>
          <w:szCs w:val="42"/>
        </w:rPr>
        <w:t>（入場無料・申込不要）</w:t>
      </w:r>
    </w:p>
    <w:p>
      <w:pPr>
        <w:pStyle w:val="Normal"/>
        <w:spacing w:lineRule="exact" w:line="860"/>
        <w:ind w:firstLine="231"/>
        <w:jc w:val="left"/>
        <w:rPr>
          <w:rFonts w:ascii="ＤＦ特太ゴシック体" w:hAnsi="ＤＦ特太ゴシック体" w:eastAsia="ＤＦ特太ゴシック体" w:cs="ＤＦ特太ゴシック体"/>
          <w:b/>
          <w:b/>
          <w:color w:val="FFFFFF"/>
          <w:sz w:val="72"/>
          <w:szCs w:val="34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講 演：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64"/>
          <w:szCs w:val="64"/>
        </w:rPr>
        <w:t>「 名瀬街の歴史を辿る 」</w:t>
      </w:r>
    </w:p>
    <w:p>
      <w:pPr>
        <w:pStyle w:val="Normal"/>
        <w:spacing w:lineRule="exact" w:line="860"/>
        <w:ind w:firstLine="2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6"/>
          <w:szCs w:val="34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講 師：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pacing w:val="9"/>
          <w:kern w:val="0"/>
          <w:sz w:val="48"/>
          <w:szCs w:val="34"/>
        </w:rPr>
        <w:t>奄美郷土研究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pacing w:val="-3"/>
          <w:kern w:val="0"/>
          <w:sz w:val="48"/>
          <w:szCs w:val="34"/>
        </w:rPr>
        <w:t>会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>　　　　　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48"/>
          <w:szCs w:val="34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76"/>
          <w:szCs w:val="76"/>
        </w:rPr>
        <w:t>岩 多　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76"/>
          <w:szCs w:val="76"/>
        </w:rPr>
        <w:t>雅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76"/>
          <w:szCs w:val="76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76"/>
          <w:szCs w:val="76"/>
        </w:rPr>
        <w:t>朗</w:t>
      </w: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72"/>
          <w:szCs w:val="34"/>
        </w:rPr>
        <w:t>　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6"/>
          <w:szCs w:val="34"/>
        </w:rPr>
        <w:t>　</w:t>
      </w:r>
    </w:p>
    <w:p>
      <w:pPr>
        <w:pStyle w:val="Normal"/>
        <w:spacing w:lineRule="exact" w:line="860"/>
        <w:ind w:firstLine="2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6"/>
          <w:szCs w:val="3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6"/>
          <w:szCs w:val="34"/>
          <w:shd w:fill="FFFFFF" w:val="clear"/>
        </w:rPr>
      </w:r>
    </w:p>
    <w:p>
      <w:pPr>
        <w:pStyle w:val="Normal"/>
        <w:spacing w:lineRule="exact" w:line="860"/>
        <w:ind w:firstLine="2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6"/>
          <w:szCs w:val="3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6"/>
          <w:szCs w:val="34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6"/>
          <w:szCs w:val="3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6"/>
          <w:szCs w:val="3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325</wp:posOffset>
                </wp:positionH>
                <wp:positionV relativeFrom="paragraph">
                  <wp:posOffset>90170</wp:posOffset>
                </wp:positionV>
                <wp:extent cx="338455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年頃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</w:rPr>
                              <w:t>19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戦後】　米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6.8pt;mso-wrap-distance-left:9.05pt;mso-wrap-distance-right:9.05pt;mso-wrap-distance-top:0pt;mso-wrap-distance-bottom:0pt;margin-top:7.1pt;mso-position-vertical-relative:text;margin-left:5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年頃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</w:rPr>
                        <w:t>19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戦後】　米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.45pt;margin-top:26.95pt;width:750.7pt;height:94.45pt;mso-wrap-style:none;v-text-anchor:middle" type="_x0000_t136">
            <v:path textpathok="t"/>
            <v:textpath on="t" fitshape="t" string="郷土コーナー企画展同時開催" style="font-family:&quot;HG創英角ｺﾞｼｯｸUB&quot;;font-size:12pt"/>
            <v:imagedata r:id="rId4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60"/>
          <w:szCs w:val="60"/>
        </w:rPr>
        <w:t>開催期間：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60"/>
          <w:szCs w:val="60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80"/>
          <w:szCs w:val="8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80"/>
          <w:szCs w:val="8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60"/>
          <w:szCs w:val="6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80"/>
          <w:szCs w:val="8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80"/>
          <w:szCs w:val="8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60"/>
          <w:szCs w:val="6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　</w:t>
      </w:r>
    </w:p>
    <w:p>
      <w:pPr>
        <w:pStyle w:val="Normal"/>
        <w:spacing w:lineRule="exact" w:line="840"/>
        <w:ind w:first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60"/>
          <w:szCs w:val="60"/>
        </w:rPr>
        <w:t xml:space="preserve">場　　所：県立奄美図書館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60"/>
          <w:szCs w:val="60"/>
        </w:rPr>
        <w:t>２階郷土コーナ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6"/>
          <w:szCs w:val="46"/>
        </w:rPr>
        <w:t>（入場無料）</w:t>
      </w:r>
    </w:p>
    <w:p>
      <w:pPr>
        <w:pStyle w:val="Normal"/>
        <w:spacing w:lineRule="exact" w:line="840"/>
        <w:ind w:firstLine="288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w w:val="64"/>
          <w:kern w:val="0"/>
          <w:sz w:val="60"/>
          <w:szCs w:val="60"/>
        </w:rPr>
        <w:t>お問い合わ</w:t>
      </w:r>
      <w:r>
        <w:rPr>
          <w:rFonts w:ascii="ＭＳ ゴシック;MS Gothic" w:hAnsi="ＭＳ ゴシック;MS Gothic" w:cs="ＭＳ ゴシック;MS Gothic" w:eastAsia="ＭＳ ゴシック;MS Gothic"/>
          <w:b/>
          <w:spacing w:val="-18"/>
          <w:w w:val="64"/>
          <w:kern w:val="0"/>
          <w:sz w:val="60"/>
          <w:szCs w:val="6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：県立奄美図書館 ５２－０２４４まで</w:t>
      </w:r>
    </w:p>
    <w:p>
      <w:pPr>
        <w:pStyle w:val="Normal"/>
        <w:tabs>
          <w:tab w:val="clear" w:pos="840"/>
          <w:tab w:val="left" w:pos="0" w:leader="none"/>
        </w:tabs>
        <w:spacing w:lineRule="exact" w:line="560"/>
        <w:ind w:firstLine="7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6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60"/>
        <w:ind w:firstLine="572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受講無料です。どなたでも御参加いただけ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560"/>
        <w:ind w:firstLine="572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駐車場が少ないので，できるだけ公共交通機関を御利用ください。</w:t>
      </w:r>
    </w:p>
    <w:p>
      <w:pPr>
        <w:pStyle w:val="Normal"/>
        <w:spacing w:lineRule="exact" w:line="560"/>
        <w:ind w:firstLine="604"/>
        <w:jc w:val="lef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2555</wp:posOffset>
            </wp:positionH>
            <wp:positionV relativeFrom="paragraph">
              <wp:posOffset>110490</wp:posOffset>
            </wp:positionV>
            <wp:extent cx="2040890" cy="134429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講演会や企画展の写真等を広報誌等に使用することがあります。</w:t>
      </w:r>
    </w:p>
    <w:p>
      <w:pPr>
        <w:pStyle w:val="Normal"/>
        <w:spacing w:lineRule="exact" w:line="560"/>
        <w:ind w:firstLine="9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予め御了承ください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59:00Z</dcterms:created>
  <dc:creator>鹿児島県</dc:creator>
  <dc:description/>
  <cp:keywords/>
  <dc:language>en-US</dc:language>
  <cp:lastModifiedBy>鹿児島県</cp:lastModifiedBy>
  <cp:lastPrinted>2019-01-13T14:03:00Z</cp:lastPrinted>
  <dcterms:modified xsi:type="dcterms:W3CDTF">2019-01-13T05:09:00Z</dcterms:modified>
  <cp:revision>5</cp:revision>
  <dc:subject/>
  <dc:title/>
</cp:coreProperties>
</file>