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きんいろのとけいそう</w:t>
      </w:r>
    </w:p>
    <w:p>
      <w:pPr>
        <w:pStyle w:val="Normal"/>
        <w:ind w:firstLine="102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龍郷町立円小学校　一年　とくしげ　お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アマミイシカワガエルのテンテンは、しょうがっこうにあるおおきなきのあなのなかにすんでいます。ひるは、ねてばかり。ゆうがたになると、あなのそとにでて、きれいなゆうひをみています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きれいだな。まるでみかんみたい。なんだかおなかがすいてきたなあ。」</w:t>
      </w:r>
    </w:p>
    <w:p>
      <w:pPr>
        <w:pStyle w:val="Normal"/>
        <w:rPr/>
      </w:pPr>
      <w:r>
        <w:rPr>
          <w:color w:val="000000"/>
          <w:sz w:val="24"/>
        </w:rPr>
        <w:t>テンテンは、いつもは、すぐそばのいけしかいかないけど、そのおくのやままでごちそうをさがしにいくことにしました。すると、いけのちかくでルリカケスにあいました。シクシクないて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どうしたんだい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テンテンはきき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ぼくは、ラリー。ぼくは、よるがこわいんだ。だってくらくておばけがでそうだから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かなしそうなラリーをみて、テンテンはいいことをおもいつきました。そして、テンテン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ぼくのほしを一つあげるよ。そしたら、あかるくなってこわくないだろ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といいました。テンテンのせなかには、きんのほしが十こあるのです。おおよろこびのラリーは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いいの。でもたいせつでしょ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とききました。テンテンは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いいよ。たくさんあるからね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といいました。ふたりは、いっしょにごちそうをさがしにいくことにしました。</w:t>
      </w:r>
    </w:p>
    <w:p>
      <w:pPr>
        <w:pStyle w:val="Normal"/>
        <w:ind w:firstLine="257"/>
        <w:rPr/>
      </w:pPr>
      <w:r>
        <w:rPr>
          <w:color w:val="000000"/>
          <w:sz w:val="24"/>
        </w:rPr>
        <w:t>ふたりが、やまのいりぐちについたとき、くろくてまるいものからシクシクなきごえがきこえてきました。よくみると、それは、アマミノクロウサギでした。ふたりは、しんぱいそうに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どうしてないているの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とききました。アマミノクロウサギ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わたしはクウ。よるのやまは、こわいの。それは、ハブがでてくるから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ブルブルふるえるクウをみて、テンテンは、またいいことをおもいつき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ぼくのほしをひとつあげるよ。そしたら、そのひかりにハブもおどろいて、とおくににげていくだろう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ラリーもそれをきいて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なるほど、それはいいかんがえだ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といいました。クウは、とてもよろこんで、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「ありがとう。でもこんなきれいなもの、もったいないよ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といいます。でも、テンテン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だいじょうぶ。まだまだあるからね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といいました。クウ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ありがとう。おれいに、おいしいごちそうまでのちかみちを、おしえるよ。」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といいました。クウは、やまのいりぐちのあなにはいっ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ていきました。ふたりもあとをついていきました。する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と、すぐにでぐちがみえてきました。あなをでて、ふた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り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わあ、すごい。」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とさけびました。そこには、きれいなかわがながれてい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て、すぐそばに、たくさんのとけいそうがなっていまし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わあ。いいにおいだな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テンテンとラリーは、おなかがグーとなりました。する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とちかくからシクシクなくこえがします。そこには八ぴ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きのホタルがい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どうしたんだい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三にんはしんぱいそうにききました。すると、ホタルは、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ぼくは、ホタルのワーク。ぼくたちきょうだいのおし</w:t>
      </w:r>
    </w:p>
    <w:p>
      <w:pPr>
        <w:pStyle w:val="Normal"/>
        <w:ind w:left="227" w:hanging="0"/>
        <w:rPr>
          <w:color w:val="000000"/>
          <w:sz w:val="24"/>
        </w:rPr>
      </w:pPr>
      <w:r>
        <w:rPr>
          <w:color w:val="000000"/>
          <w:sz w:val="24"/>
        </w:rPr>
        <w:t>りがひからないんだ。これでは、ほかのホタルたちからなかまはずれにされてしまうよ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八ぴきのホタルは、かなしそうです。テンテンは、しばらくかんがえてからいいました。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「ぼくのほしをあげるよ。ちょうど八このこっているからね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ワークはすこしおどろいていいました。</w:t>
      </w:r>
    </w:p>
    <w:p>
      <w:pPr>
        <w:pStyle w:val="Normal"/>
        <w:rPr/>
      </w:pPr>
      <w:r>
        <w:rPr>
          <w:color w:val="000000"/>
          <w:sz w:val="24"/>
        </w:rPr>
        <w:t>「いいのかい。たいせつなほしだろう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クウもしんぱいそうにいいま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テンテンのぶんが、ぜんぶなくなっちゃうよ。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すると、テンテンは、いい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ほしがなくなっても、ぼくは、カエルだからへっちゃらさ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ワークたちは、ほしをテンテンからもらっておおよろこ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び。ピカピカきれいにひかるおしりが、きにいりました。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「ありがとう。おれいに、さいこうのごちそうをあげるよ。」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とワークはいうと、きのてっぺんをゆびさしました。そ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こには、キラキラひかる、きんいろのとけいそうがあり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ます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さあ。ぼくのでばんだね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ラリーがとんで、きのみをとってきてくれました。テン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テンは、ガブッときんいろのとけいそうをたべ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ふしぎなあじでした。すると、テンテンのせなかが、ピ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カピカひかって、きゅうにあかるくなりました。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「わあ。すごい。きれいだなあ。」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ラリーもクウもワークたちも、うっとりと、テンテンの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せなかをみています。テンテンのせなかには、まえより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もピカピカきれいにかがやく、おおきな十一このほしが</w:t>
      </w:r>
    </w:p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できました。</w:t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7" w:firstLine="22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635</wp:posOffset>
            </wp:positionH>
            <wp:positionV relativeFrom="paragraph">
              <wp:posOffset>-1032510</wp:posOffset>
            </wp:positionV>
            <wp:extent cx="109918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firstLine="257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0" w:equalWidth="true" w:sep="false"/>
      <w:formProt w:val="false"/>
      <w:textDirection w:val="tbRl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46:00Z</dcterms:created>
  <dc:creator>鹿児島県</dc:creator>
  <dc:description/>
  <dc:language>en-US</dc:language>
  <cp:lastModifiedBy>鹿児島県</cp:lastModifiedBy>
  <cp:lastPrinted>2018-12-27T08:57:00Z</cp:lastPrinted>
  <dcterms:modified xsi:type="dcterms:W3CDTF">2019-01-12T00:46:00Z</dcterms:modified>
  <cp:revision>2</cp:revision>
  <dc:subject/>
  <dc:title>○○○やどりかくんのだいぼうけん</dc:title>
</cp:coreProperties>
</file>