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.8pt;width:96.9pt;height:27.55pt;mso-wrap-style:none;v-text-anchor:middle" type="_x0000_t136">
            <v:path textpathok="t"/>
            <v:textpath on="t" fitshape="t" string="平成２９年度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object w:dxaOrig="23924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85pt;width:425.85pt;height:9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7979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0227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72.9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ue" stroked="f" o:allowincell="f" style="position:absolute;margin-left:0pt;margin-top:-71.4pt;width:421.3pt;height:71.3pt;mso-wrap-style:none;v-text-anchor:middle;mso-position-vertical:top" type="_x0000_t136">
                            <v:path textpathok="t"/>
                            <v:textpath on="t" fitshape="t" string="０歳から４，５歳までの乳幼児のお母さん，お父さん，&#10;家庭での読み聞かせに関する知識・技能を学んでみませんか。" style="font-family:&quot;HGP創英角ﾎﾟｯﾌﾟ体&quot;;font-size:12pt"/>
                            <v:fill o:detectmouseclick="t" type="solid" color2="yellow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71.4pt;width:421.3pt;height:71.3pt;mso-wrap-style:none;v-text-anchor:middle;mso-position-vertical:top" type="_x0000_t136">
            <v:path textpathok="t"/>
            <v:textpath on="t" fitshape="t" string="０歳から４，５歳までの乳幼児のお母さん，お父さん，&#10;家庭での読み聞かせに関する知識・技能を学んでみませんか。" style="font-family:&quot;HGP創英角ﾎﾟｯﾌﾟ体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趣　旨　　　大島地区の読書活動推進のため，家庭での読み聞かせ等の意義や重要性について，保護者の理解を促進する研修を実施する。</w:t>
      </w:r>
    </w:p>
    <w:p>
      <w:pPr>
        <w:pStyle w:val="Normal"/>
        <w:spacing w:lineRule="exact" w:line="280"/>
        <w:ind w:left="1476" w:hanging="14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　催　　　県立奄美図書館</w:t>
      </w:r>
    </w:p>
    <w:p>
      <w:pPr>
        <w:pStyle w:val="Normal"/>
        <w:spacing w:lineRule="exact" w:line="280"/>
        <w:ind w:left="1470" w:hanging="14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99695</wp:posOffset>
            </wp:positionV>
            <wp:extent cx="1144905" cy="1144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対象者　　　乳幼児とその保護者</w:t>
      </w:r>
    </w:p>
    <w:p>
      <w:pPr>
        <w:pStyle w:val="Normal"/>
        <w:spacing w:lineRule="exact" w:line="28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日　時　　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</w:p>
    <w:p>
      <w:pPr>
        <w:pStyle w:val="Normal"/>
        <w:spacing w:lineRule="exact" w:line="28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場　所　　　県立奄美図書館４階　第３研修室</w:t>
      </w:r>
    </w:p>
    <w:p>
      <w:pPr>
        <w:pStyle w:val="Normal"/>
        <w:spacing w:lineRule="exact" w:line="28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定　員　　　親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組（受講無料）</w:t>
      </w:r>
    </w:p>
    <w:p>
      <w:pPr>
        <w:pStyle w:val="Normal"/>
        <w:spacing w:lineRule="exact" w:line="28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受講申込方法等</w:t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　受付期限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日（日）</w:t>
      </w:r>
    </w:p>
    <w:p>
      <w:pPr>
        <w:pStyle w:val="Normal"/>
        <w:spacing w:lineRule="exact" w:line="280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　申込方法　　電話・ＦＡＸ・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または直接来館して申し込む。</w:t>
      </w:r>
    </w:p>
    <w:p>
      <w:pPr>
        <w:pStyle w:val="Normal"/>
        <w:spacing w:lineRule="exact" w:line="280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 必要事項：氏名・住所・電話番号・参加者数（大人・子ども）</w:t>
      </w:r>
    </w:p>
    <w:p>
      <w:pPr>
        <w:pStyle w:val="Normal"/>
        <w:spacing w:lineRule="exact" w:line="280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 連絡先：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2-0244    FAX  52-9634 </w:t>
      </w:r>
    </w:p>
    <w:p>
      <w:pPr>
        <w:pStyle w:val="Normal"/>
        <w:spacing w:lineRule="exact" w:line="280"/>
        <w:ind w:firstLine="29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ma-lib@pref.kagoshima.lg.jp</w:t>
        </w:r>
      </w:hyperlink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　受講決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先着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講　師　　　嘉原　カヲリ　氏（あまみ子どもライブラリー代表）</w:t>
      </w:r>
    </w:p>
    <w:p>
      <w:pPr>
        <w:pStyle w:val="Normal"/>
        <w:spacing w:lineRule="exact" w:line="32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/>
        <w:t>　日程・内容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30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35</w:t>
            </w:r>
          </w:p>
          <w:p>
            <w:pPr>
              <w:pStyle w:val="Normal"/>
              <w:spacing w:lineRule="exact" w:line="320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:3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:40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講式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・実習　　　親子読書の大切さについて，読み聞かせの仕方，</w:t>
            </w:r>
          </w:p>
          <w:p>
            <w:pPr>
              <w:pStyle w:val="Normal"/>
              <w:spacing w:lineRule="exact" w:line="320"/>
              <w:ind w:firstLine="17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の選び方，手遊び歌，わらべ歌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閉講式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親子で参加できる実演を中心に行います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授乳室は１階にあります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本事業の写真を広報紙等で使用することがありますので，御了承ください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申込書の住所・電話番号等については，個人情報保護条例に基づき，本事業に関することに限り使用するとともに，適正に管理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ma-lib@pref.kagoshim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4:00Z</dcterms:created>
  <dc:creator>鹿児島県</dc:creator>
  <dc:description/>
  <cp:keywords/>
  <dc:language>en-US</dc:language>
  <cp:lastModifiedBy>鹿児島県</cp:lastModifiedBy>
  <cp:lastPrinted>2017-04-14T14:15:00Z</cp:lastPrinted>
  <dcterms:modified xsi:type="dcterms:W3CDTF">2017-04-14T05:16:00Z</dcterms:modified>
  <cp:revision>47</cp:revision>
  <dc:subject/>
  <dc:title/>
</cp:coreProperties>
</file>